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х округов для проведения выборов депутатов Совета депутатов Октябрьск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8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збирателей, зарегистрированных на территории Октябрьского сельского поселения  (по состоянию на 1 июля   2017 го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дномандатных избирательных окру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орма представительства избир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мое отклонение от средней нормы представительства избирателей </w:t>
            </w:r>
          </w:p>
          <w:p>
            <w:pPr>
              <w:pStyle w:val="Normal"/>
              <w:rPr/>
            </w:pPr>
            <w:r>
              <w:rPr/>
              <w:t>(+ - 10%)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-1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ое число избирателей в одномандатном избирательном окр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  377       до 509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1559"/>
        <w:gridCol w:w="1275"/>
        <w:gridCol w:w="12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став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орасположение ИК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избирателей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р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клонения от средней нормы предста-вительства</w:t>
            </w:r>
          </w:p>
        </w:tc>
      </w:tr>
      <w:tr>
        <w:trPr>
          <w:trHeight w:val="7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избирательный округ №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населенных пунктов: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0"/>
                <w:szCs w:val="20"/>
              </w:rPr>
              <w:t>переулок Солнечный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Аэродромная;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Мира;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олодежная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овоселов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ридорожная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0"/>
                <w:szCs w:val="20"/>
              </w:rPr>
              <w:t>улица Советская № 193, 197, 199, 203, 205, 207, 209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Цветочная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1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избирательный округ №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населенных пунктов: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Школьный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1 Мая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Советская № 120, 122, 124, 126, 128, 130, 132, 134, 136, 138-189  ;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кольна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>
          <w:trHeight w:val="10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избирательный округ №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населенных пунктов: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8 Марта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Набережная;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17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избирательный округ №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населенных пунктов: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Октябрьское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0"/>
                <w:szCs w:val="20"/>
              </w:rPr>
              <w:t xml:space="preserve">улица Осипенко №1-17;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Советская от №№ 79, 88 – 118, 119, 121, 123,125,127,129,131, 133, 135,137;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Чкалова от №№ 33, 35, 37,39,43, 44-84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</w:tr>
      <w:tr>
        <w:trPr>
          <w:trHeight w:val="10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избирательный округ №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населенных пунктов: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 от №№ 29,29А,31-78,80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Тельмана №1- 16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избирательный округ №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населенных пунктов: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Октябрьское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осточная от №№ 30-34,35-62,64,68,70,72,74</w:t>
            </w:r>
            <w:r>
              <w:rPr>
                <w:color w:val="FF0000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0"/>
                <w:szCs w:val="20"/>
              </w:rPr>
              <w:t>улица Дейнеко от № 11- 40, 43,45,47 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Комсомольская №1- 45,47,49;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Ниатбакова №1-43,45,47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сипенко №23-53,55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Спартака;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Тельмана №22- 45,47,49,51;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>
          <w:trHeight w:val="1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ский избирательный округ №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населенных пунктов: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Лесной;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Степной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ачалина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лхозная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расноармейская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обеды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оветская  № 1- 78,80,82,84,86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Чкалова №1- 32,34,36,38,40,42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</w:tr>
      <w:tr>
        <w:trPr>
          <w:trHeight w:val="1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тябрьский избирательный округ №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населенных пунктов: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Южный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Архитекторная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осточная №1- 29, 31, 33, 35, 37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Горького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Дейнеко № 1-10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 №1 -28, 29Б, 30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уговая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адовая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портивная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Энергетиков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Вишневый</w:t>
            </w:r>
            <w:r>
              <w:rPr>
                <w:sz w:val="20"/>
                <w:szCs w:val="20"/>
                <w:lang w:val="en-US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тябрьский избирательный округ №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населенных пунктов: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улок: Березовый;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лица </w:t>
            </w:r>
            <w:r>
              <w:rPr>
                <w:rFonts w:eastAsia="Calibri"/>
                <w:sz w:val="20"/>
                <w:szCs w:val="20"/>
                <w:lang w:eastAsia="en-US"/>
              </w:rPr>
              <w:t>Быковского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агарина;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иц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Зеленая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лиц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авицкой;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Терешковой;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лиц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Элеваторная;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</w:tr>
      <w:tr>
        <w:trPr>
          <w:trHeight w:val="25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избирательный округ №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населенных пунктов: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водская;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ица </w:t>
            </w:r>
            <w:r>
              <w:rPr>
                <w:rFonts w:eastAsia="Calibri"/>
                <w:sz w:val="20"/>
                <w:szCs w:val="20"/>
                <w:lang w:eastAsia="en-US"/>
              </w:rPr>
              <w:t>Кирова  №1 -46, 48 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лиц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омсомольская № 46, 48, 50 -96, 96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ица </w:t>
            </w:r>
            <w:r>
              <w:rPr>
                <w:rFonts w:eastAsia="Calibri"/>
                <w:sz w:val="20"/>
                <w:szCs w:val="20"/>
                <w:lang w:eastAsia="en-US"/>
              </w:rPr>
              <w:t>Луценко №1- 27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лица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ханизаторов;--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ица </w:t>
            </w:r>
            <w:r>
              <w:rPr>
                <w:rFonts w:eastAsia="Calibri"/>
                <w:sz w:val="20"/>
                <w:szCs w:val="20"/>
                <w:lang w:eastAsia="en-US"/>
              </w:rPr>
              <w:t>Ниатбакова  № 46,48-55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лица  Осипенко №58 -94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ица Северная № 31-36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ица Тельмана № 46, 48,50,52- 67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0"/>
                <w:szCs w:val="20"/>
              </w:rPr>
              <w:t>Октябрьский избирательный округ №11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населенных пунк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Восточная   № 63, 65, 67, 69, 71, 73, 75-81,81а 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Дейнеко  №42, 44, 46, 48- 65;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ролева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0"/>
                <w:szCs w:val="20"/>
              </w:rPr>
              <w:t xml:space="preserve">улица Ленина № 78, 80, 85-146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ктябрьская 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еверная  № 1-30 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Уральская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Энтузиаст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0"/>
                <w:szCs w:val="20"/>
              </w:rPr>
              <w:t>Октябрьский избирательный округ №12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населенных пунк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Восточная   № 82 -118;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Доватора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ирова № 47, 49 -8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ица  Луценко № 44-74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0"/>
                <w:szCs w:val="20"/>
              </w:rPr>
              <w:t>Октябрьский избирательный округ №13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населенных пунк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Кожсклад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Весенняя;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Высоцкого;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Кооперативная;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 Луценко № 28-43;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вободы 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Строител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0"/>
                <w:szCs w:val="20"/>
              </w:rPr>
              <w:t>Октябрьский избирательный округ №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аницах населенных пунктов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0"/>
                <w:szCs w:val="20"/>
              </w:rPr>
              <w:t>деревня Лебедки 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 Жохово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0"/>
                <w:szCs w:val="20"/>
              </w:rPr>
              <w:t xml:space="preserve">деревня Степановка;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уланово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0"/>
                <w:szCs w:val="20"/>
              </w:rPr>
              <w:t>Октябрьский избирательный округ №15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населенных пунктов: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ня Киевка;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Новомосковско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0"/>
                <w:szCs w:val="20"/>
              </w:rPr>
              <w:t>Октябрьский избирательный округ №16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населенных пунктов: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Барсучье;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>
                <w:sz w:val="20"/>
                <w:szCs w:val="20"/>
              </w:rPr>
              <w:t xml:space="preserve">деревня Семеновка;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5:00Z</dcterms:created>
  <dc:creator>SamLab.ws</dc:creator>
  <dc:description/>
  <cp:keywords/>
  <dc:language>en-US</dc:language>
  <cp:lastModifiedBy>1</cp:lastModifiedBy>
  <cp:lastPrinted>2017-08-23T08:45:00Z</cp:lastPrinted>
  <dcterms:modified xsi:type="dcterms:W3CDTF">2017-08-30T05:04:00Z</dcterms:modified>
  <cp:revision>3</cp:revision>
  <dc:subject/>
  <dc:title>Схема</dc:title>
</cp:coreProperties>
</file>